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28 /BXD – H§XD</w:t>
      </w:r>
      <w:r>
        <w:rPr/>
        <w:t xml:space="preserve">      </w:t>
        <w:tab/>
        <w:tab/>
        <w:t xml:space="preserve"> </w:t>
        <w:tab/>
      </w:r>
      <w:r>
        <w:rPr>
          <w:bCs/>
          <w:i/>
        </w:rPr>
        <w:t>Hµ Néi, ngµy  02 th¸ng  3 n¨m 2011</w:t>
      </w:r>
    </w:p>
    <w:p>
      <w:pPr>
        <w:pStyle w:val="Normal"/>
        <w:rPr/>
      </w:pPr>
      <w:r>
        <w:rPr>
          <w:bCs/>
          <w:sz w:val="24"/>
          <w:szCs w:val="24"/>
        </w:rPr>
        <w:t>V/v cÊp giÊy chøng nhËn ®Çu t</w:t>
        <w:softHyphen/>
        <w:t xml:space="preserve"> thµnh</w:t>
      </w:r>
    </w:p>
    <w:p>
      <w:pPr>
        <w:pStyle w:val="Normal"/>
        <w:tabs>
          <w:tab w:val="clear" w:pos="720"/>
          <w:tab w:val="left" w:pos="38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Ëp C«ng ty TNHH Top Point Vina.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 Së KÕ ho¹ch vµ §Çu t</w:t>
        <w:softHyphen/>
        <w:softHyphen/>
        <w:t xml:space="preserve"> tØnh B×nh D</w:t>
        <w:softHyphen/>
        <w:t>¬ng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nhËn ®</w:t>
        <w:softHyphen/>
        <w:softHyphen/>
        <w:t>îc v¨n b¶n sè 41/SKH§T- CV ngµy 17/01/2011 cña Së KÕ ho¹ch vµ §Çu t</w:t>
        <w:softHyphen/>
        <w:softHyphen/>
        <w:t xml:space="preserve"> tØnh B×nh D</w:t>
        <w:softHyphen/>
        <w:t>¬ng ®Ò nghÞ gãp ý kiÕn cho dù ¸n ®¨ng ký thµnh lËp C«ng ty TNHH Top Point Vina, kÌm theo hå s¬ gi¶i tr×nh bæ sung cña nhµ ®Çu t</w:t>
        <w:softHyphen/>
        <w:t>. Sau khi xem xÐt, Bé X©y dùng cã ý kiÕn nh</w:t>
        <w:softHyphen/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1. Ngµy 17/11/2010, Bé X©y dùng ®· cã v¨n b¶n sè 2300/BXD-H§XD gãp ý cho hå s¬ ®¨ng ký cÊp giÊy chøng nhËn ®µu t</w:t>
        <w:softHyphen/>
        <w:t xml:space="preserve"> thµnh lËp </w:t>
      </w:r>
      <w:r>
        <w:rPr/>
        <w:t>C«ng ty TNHH Top Point Vina 100% vèn n</w:t>
        <w:softHyphen/>
        <w:t>íc ngoµi ®Ó ®Çu t</w:t>
        <w:softHyphen/>
        <w:t xml:space="preserve"> x©y dùng dù ¸n “Trung t©m th</w:t>
        <w:softHyphen/>
        <w:t xml:space="preserve">¬ng m¹i Top Point Vina” t¹i </w:t>
      </w:r>
      <w:r>
        <w:rPr>
          <w:rFonts w:cs=".VnTimeH" w:ascii=".VnTimeH" w:hAnsi=".VnTimeH"/>
        </w:rPr>
        <w:t>Ê</w:t>
      </w:r>
      <w:r>
        <w:rPr/>
        <w:t>p B×nh §øc, X· B×nh An, HuyÖn ThuËn An, TØnh B×nh D</w:t>
        <w:softHyphen/>
        <w:t>¬ng. Theo ®ã hå s¬ cÇn bæ sung v¨n b¶n tho¶ thuËn vÒ quy ho¹ch x©y dùng cña dù ¸n; gi¶i tr×nh nguån vèn ®Ó thùc hiÖn dù ¸n; thùc hiÖn viÖc nhËn chuyÓn nh</w:t>
        <w:softHyphen/>
        <w:t xml:space="preserve">îng quyÒn sö dông ®Êt, chuyÓn môc ®Ých sö dông ®Êt theo ®óng quy ®Þnh cña ph¸p luËt vÒ ®Êt ®ai.      </w:t>
      </w:r>
      <w:r>
        <w:rPr>
          <w:bCs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2. C¨n cø hå s¬ gi¶i tr×nh cho thÊy ch</w:t>
        <w:softHyphen/>
        <w:t>a cã v¨n b¶n tho¶ thuËn cña c¬ quan nhµ n</w:t>
        <w:softHyphen/>
        <w:t>íc cã thÈm quyÒn vÒ quy ho¹ch x©y dùng dù ¸n; nhµ ®Çu t</w:t>
        <w:softHyphen/>
        <w:t xml:space="preserve"> ch</w:t>
        <w:softHyphen/>
        <w:t>a ®¸p øng ®iÒu kiÖn vÒ</w:t>
      </w:r>
      <w:r>
        <w:rPr>
          <w:lang w:val="da-DK"/>
        </w:rPr>
        <w:t xml:space="preserve"> vèn ®Ó triÓn khai dù ¸n theo quy ®Þnh t¹i PhÇn 1 Th«ng t</w:t>
        <w:softHyphen/>
        <w:t xml:space="preserve"> sè 13/2008/TT-BXD ngµy 21/5/2008 cña Bé X©y dùng.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§ång thêi, theo quy ®Þnh t¹i §iÒu 37 LuËt §Êt ®ai th× viÖc nhµ ®Çu t</w:t>
        <w:softHyphen/>
      </w:r>
      <w:r>
        <w:rPr>
          <w:lang w:val="da-DK"/>
        </w:rPr>
        <w:t xml:space="preserve"> lµ c«ng ty Top Point Co., Ltd ®</w:t>
        <w:softHyphen/>
        <w:t>îc thµnh lËp t¹i Brunei trùc tiÕp tho¶ thuËn víi c¸ nh©n bµ Vò KiÒu N÷ vµ C«ng ty TNHH Cöu Long (doanh nghiÖp liªn doanh vèn ®Çu t</w:t>
        <w:softHyphen/>
        <w:t xml:space="preserve"> n</w:t>
        <w:softHyphen/>
        <w:t>íc ngoµi) ®Ó nhËn chuyÓn nh</w:t>
        <w:softHyphen/>
        <w:t xml:space="preserve">îng quyÒn sö dông ®Êt dù ¸n lµ kh«ng ®óng víi quy ®Þnh. Theo quy ®Þnh t¹i ®iÒu nµy th× UBND cÊp tØnh, Thµnh phè trùc thuéc Trung </w:t>
        <w:softHyphen/>
        <w:t>¬ng quyÕt ®Þnh cho thuª ®Êt ®èi víi tæ chøc, c¸ nh©n ng</w:t>
        <w:softHyphen/>
        <w:t>êi n</w:t>
        <w:softHyphen/>
        <w:t xml:space="preserve">íc ngoµi.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bCs/>
          <w:lang w:val="da-DK"/>
        </w:rPr>
        <w:t>Trªn ®©y lµ ý kiÕn cña Bé X©y dùng, ®</w:t>
      </w:r>
      <w:r>
        <w:rPr>
          <w:lang w:val="da-DK"/>
        </w:rPr>
        <w:t xml:space="preserve">Ò nghÞ </w:t>
      </w:r>
      <w:r>
        <w:rPr>
          <w:bCs/>
          <w:lang w:val="da-DK"/>
        </w:rPr>
        <w:t>Së KÕ ho¹ch vµ §Çu t</w:t>
        <w:softHyphen/>
        <w:t xml:space="preserve"> tæng hîp,</w:t>
      </w:r>
      <w:r>
        <w:rPr>
          <w:lang w:val="da-DK"/>
        </w:rPr>
        <w:t xml:space="preserve"> b¸o c¸o UBND tØnh B×nh D</w:t>
        <w:softHyphen/>
        <w:t>¬ng ®</w:t>
        <w:softHyphen/>
        <w:t>îc biÕt./.</w:t>
      </w:r>
    </w:p>
    <w:p>
      <w:pPr>
        <w:pStyle w:val="Normal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86"/>
      </w:tblGrid>
      <w:tr>
        <w:trPr>
          <w:trHeight w:val="2951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da-DK"/>
              </w:rPr>
            </w:pPr>
            <w:r>
              <w:rPr>
                <w:b/>
                <w:i/>
                <w:sz w:val="24"/>
                <w:szCs w:val="24"/>
                <w:lang w:val="da-DK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UBND tØnh B×nh D</w:t>
              <w:softHyphen/>
              <w:t>¬ng (®/biÕt)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- L</w:t>
              <w:softHyphen/>
              <w:t>u VP, H§XD (VQT - 03).</w:t>
            </w:r>
          </w:p>
        </w:tc>
        <w:tc>
          <w:tcPr>
            <w:tcW w:w="4686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da-DK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da-DK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1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4:00Z</dcterms:created>
  <dc:creator>Vu Quang Tien­</dc:creator>
  <dc:description/>
  <cp:keywords/>
  <dc:language>en-US</dc:language>
  <cp:lastModifiedBy>Nhung - MOC</cp:lastModifiedBy>
  <cp:lastPrinted>2011-02-21T10:12:00Z</cp:lastPrinted>
  <dcterms:modified xsi:type="dcterms:W3CDTF">2011-03-02T08:04:00Z</dcterms:modified>
  <cp:revision>2</cp:revision>
  <dc:subject/>
  <dc:title>Bé x©y dùng                               céng hßa x• héi chñ nghÜa viÖt nam</dc:title>
</cp:coreProperties>
</file>